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rocchia Maria SS. della Medaglia Miracolo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. Galliano – Salerno</w:t>
      </w:r>
    </w:p>
    <w:p>
      <w:pPr>
        <w:pStyle w:val="Normal"/>
        <w:jc w:val="center"/>
        <w:rPr>
          <w:i/>
          <w:i/>
          <w:color w:val="0000FF"/>
          <w:u w:val="single"/>
        </w:rPr>
      </w:pPr>
      <w:r>
        <w:rPr>
          <w:i/>
          <w:color w:val="0000FF"/>
          <w:sz w:val="28"/>
          <w:u w:val="single"/>
        </w:rPr>
        <w:t>www.medagliamiracolosa.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Scuola S. Lucia di Serino - Scuole Med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26 Luglio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828800" cy="1476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3371850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5.55pt;width:265.4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Arial Black&quot;;font-size:12pt"/>
                <v:fill o:detectmouseclick="t" type="solid" color2="#663300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530"/>
        <w:gridCol w:w="17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erd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b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en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ned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ted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nz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rfalle panna e prosciu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ittata con    mozzarel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u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nne alla carbona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zzarel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ut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ta al for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tolette e patat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ut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nzo a sac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 su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ciotti di po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ut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onata mista (pomodori, tonno, mais) con formagg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u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toncini con insalata ver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ut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sta con i genitor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siccia e pat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ut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Scuola S. Lucia di Serino - Scuole Superi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31 Luglio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828800" cy="14763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3371850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N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55.55pt;width:265.4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ENU</w:t>
                      </w:r>
                    </w:p>
                  </w:txbxContent>
                </v:textbox>
                <v:path textpathok="t"/>
                <v:textpath on="t" fitshape="t" string="MENU" style="font-family:&quot;Arial Black&quot;;font-size:12pt"/>
                <v:fill o:detectmouseclick="t" type="solid" color2="#663300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1431"/>
        <w:gridCol w:w="1620"/>
        <w:gridCol w:w="1488"/>
        <w:gridCol w:w="1413"/>
        <w:gridCol w:w="1419"/>
        <w:gridCol w:w="146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   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ato 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enica 3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nz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e alla carbona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arella (con pomodori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 su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stel alla brace (con patatine o insalata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falle panna e prosciu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tata con mozzarel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nzo a sacc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al for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olette e patati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nata mista (pomodori, tonno, mai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siccia e pat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oncini e insalata ver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a con i genitor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46:00Z</dcterms:created>
  <dc:creator/>
  <dc:description/>
  <dc:language>en-US</dc:language>
  <cp:lastModifiedBy>Senatorep</cp:lastModifiedBy>
  <dcterms:modified xsi:type="dcterms:W3CDTF">2005-11-16T15:39:00Z</dcterms:modified>
  <cp:revision>6</cp:revision>
  <dc:subject/>
  <dc:title/>
</cp:coreProperties>
</file>